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Дело № 5-905-1102/2024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4-005130-82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/>
      </w:pPr>
      <w:r>
        <w:rPr>
          <w:bCs/>
          <w:sz w:val="28"/>
          <w:szCs w:val="28"/>
        </w:rPr>
        <w:t>ПОСТАНОВЛЕНИЕ №5-905-1102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8 сентябр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Музафарова Х.О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афаров Х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6 августа 2024 года в период с 14 часов 00 минут до 15 часов 40 минут на транспортном средстве «*», государственный регистрационный знак *, в нарушение п. 1 ст. 23 Гражданского кодекса Российской Федерации и ст. 8 Федерального закона от 8 августа 2001 г. N 129-ФЗ «О государственной регистрации юридических лиц и индивидуальных предпринимателей»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>а именно осуществил 4 перевозки пассажиров в качестве легкового такси за вознаграждение, без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то есть совершил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удебное заседание Музафаров Х.О. не явился, о месте и времени рассмотрения дела извещен надлежащим образом, что подтверждается представленной в материалах дела распиской, а также подписью Музафарова Х.О. в соответствующей графе протокола об административном правонарушении, в котором указаны время и место рассмотрения дела, и копия которого Музафарову Х.О. вручена, причины неявки не известны, ходатайств об отложении рассмотрения дела не заявлено, в связи с чем мировой судья полагает возможным рассмотреть дело в отсутствие Музафарова Х.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1 ст. 14.1 Кодекса Российской Федерации об административных правонарушениях административно-противоправным и наказуемы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д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 1 ст. 2 </w:t>
      </w:r>
      <w:r>
        <w:rPr>
          <w:bCs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  <w:shd w:fill="FFFFFF" w:val="clear"/>
        </w:rPr>
        <w:t xml:space="preserve">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10306/ecba25c5ee75edc02f685823ed10abe2b0d7b887/" \l "dst1095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данного пункта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 Федерального закона от 08 августа 2001 года №129-ФЗ</w:t>
      </w:r>
      <w:r>
        <w:rPr/>
        <w:t xml:space="preserve"> </w:t>
      </w:r>
      <w:r>
        <w:rPr>
          <w:sz w:val="28"/>
          <w:szCs w:val="28"/>
        </w:rPr>
        <w:t xml:space="preserve">«О государственной регистрации юридических лиц и индивидуальных предпринимателей» указанный федеральный закон регулирует отношения, возникающие в связи с государственной регистрацией юридических лиц в частности при их создании, государственной регистрацией физических лиц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и п. 3 ст. 8 Федерального закона от 8 августа 2001 г. N 129-ФЗ «О государственной регистрации юридических лиц и индивидуальных предпринимателей» государственная регистрация осуществляется в срок не более чем пять рабочих дней со дня представления документов в регистрирующий орган, если иное не предусмотрено настоящим Федеральным законом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6 ст. 2 </w:t>
      </w:r>
      <w:r>
        <w:rPr>
          <w:sz w:val="28"/>
          <w:szCs w:val="28"/>
        </w:rPr>
        <w:t xml:space="preserve">Федерального закона от 27 ноября 2018 г. N 422-ФЗ «О проведении эксперимента по установлению специального налогового режима «Налог на профессиональный доход» (далее – Федеральный закон N 422-ФЗ) 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 Федерального закона N 422-ФЗ физические лица, в том числе индивидуальные предприниматели, изъявившие желание перейти на специальный налоговый режим, обязаны встать на учет в налоговом органе в качестве налогоплательщ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, регулируются Федеральным законом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N 58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2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Федерального закона N 580-ФЗ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10"/>
          <w:bCs/>
          <w:sz w:val="28"/>
          <w:szCs w:val="28"/>
          <w:shd w:fill="FFFFFF" w:val="clear"/>
        </w:rPr>
        <w:t xml:space="preserve">целей данного Федерального закона под физическим лицом понимается </w:t>
      </w:r>
      <w:r>
        <w:rPr>
          <w:sz w:val="28"/>
          <w:szCs w:val="28"/>
          <w:shd w:fill="FFFFFF" w:val="clear"/>
        </w:rPr>
        <w:t>лицо, применяющее специальный налоговый режим «Налог на профессиональный доход» и не являющее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 ч. 1 ст. 3 </w:t>
      </w:r>
      <w:r>
        <w:rPr>
          <w:bCs/>
          <w:sz w:val="28"/>
          <w:szCs w:val="28"/>
        </w:rPr>
        <w:t>Федерального закона N 580-ФЗ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ч. 2 ст. 3 Федерального закона N 580-ФЗ физическое лицо вправе осуществлять деятельность по перевозке пассажиров и багажа легковым такси после заключения предусмотренного ст. 20 указанно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ри осуществлении деятельности по перевозке пассажиров и багажа легковым такси, физическое лицо вправе не осуществлять регистрацию в качестве индивидуального предпринимателя лишь в том случае, если оно </w:t>
      </w:r>
      <w:r>
        <w:rPr>
          <w:sz w:val="28"/>
          <w:szCs w:val="28"/>
          <w:shd w:fill="FFFFFF" w:val="clear"/>
        </w:rPr>
        <w:t>применяет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узафарова Х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151544/1768 от 26 авгус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4 года, составленным в соответствии со ст. 28.2 Кодекса Российской Федерации об административных правонарушениях, из которого следует, что Музафаров Х.О. в период с 14 часов 00 минут по 15 часов 40 минут 26 авгус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4 года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 xml:space="preserve">а именно осуществил 4 перевозки пассажиров в качестве легкового такси за вознаграждение, без </w:t>
      </w:r>
      <w:r>
        <w:rPr>
          <w:sz w:val="28"/>
          <w:szCs w:val="28"/>
          <w:shd w:fill="FFFFFF" w:val="clear"/>
        </w:rPr>
        <w:t>государственной регистрации в качестве индивидуального предпринимате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зафарову Х.О.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исьменного объяснения Музафарова Х.О. от 26 августа 2024 года в котором он указал, что подрабатывает в такси «*», работает через приложение в сотовом телефоне. 26 августа 2024 года принял и отработал 4 заказа общую сумму 1095 рублей. Перевозку осуществляет на личном автомобиле «*», государственный регистрационный знак *, в качестве индивидуального предпринимателя не зарегистрирован, не является самозанятым, лицензии на перевозку пассажиров не име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исьменного объяснения В.Г. от 26 августа 2024 года в котором последняя пояснила, что 26 августа 2024 </w:t>
      </w:r>
      <w:r>
        <w:rPr>
          <w:color w:val="000000"/>
          <w:sz w:val="28"/>
          <w:szCs w:val="28"/>
        </w:rPr>
        <w:t xml:space="preserve">года она заказала такси «*», через приложение в мобильном телефоне. Приехал автомобиль </w:t>
      </w:r>
      <w:r>
        <w:rPr>
          <w:sz w:val="28"/>
          <w:szCs w:val="28"/>
        </w:rPr>
        <w:t xml:space="preserve">с государственным регистрационным знаком *, ехали с адреса </w:t>
      </w:r>
      <w:r>
        <w:rPr>
          <w:color w:val="000000"/>
          <w:sz w:val="28"/>
          <w:szCs w:val="28"/>
        </w:rPr>
        <w:t>*, стоимость поездки составила 28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тотаблицей с изображением снимков экрана мобильного телефона с содержащейся в нем информацией об осуществлении Музафаровым Х.О. пассажирских перевозок и о получении вознаграждения за указанные перевозки, а также с изображением автомобиля «*», государственный регистрационный знак *, с нанесенным на него наименованием такси «*» и номером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карточки учета транспортного средства, согласно которой владельцем автомобиля «*», государственный регистрационный знак *, является Музафаров Х.О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ми Единого государственного реестра индивидуальных предпринимателей, согласно которым Музафаров Х.О. по состоянию на 26 августа 2024 года не является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налогового органа, согласно которым Музафаров Х.О. по состоянию на 26 августа 2024 года не является плательщиком налога на профессиональный доход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ГИБДД ОТН ОГИБДД ОМВД России по Советскому району Семейкина А.С. от 26 августа 2024 года о выявлении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однократного осуществления Музафаровым Х.О. перевозок пассажиров и багажа подтверждается в частности исследованным в ходе судебного заседания письменным объяснением самого Музафарова Х.О. от 26 августа 2024 года, в котором он указал, что 26 августа 2024 года подрабатывал в такси, а также пояснил, что в указанную дату им было совершено 4 перевозки пассажиров за денежное вознагражден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ятельность Музафарова Х.О. по перевозке пассажиров и багажа содержит все признаки осуществления предпринимательской деятельности в смысле, придаваемом данному понятию положениями п. 1 ст. 2 Гражданск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3 ч. 1 ст. 12 Федерального закона N 580-ФЗ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зательств, свидетельствующих о том, что </w:t>
      </w:r>
      <w:r>
        <w:rPr>
          <w:sz w:val="28"/>
          <w:szCs w:val="28"/>
        </w:rPr>
        <w:t>Музафаров Х.О.</w:t>
      </w:r>
      <w:r>
        <w:rPr>
          <w:bCs/>
          <w:sz w:val="28"/>
          <w:szCs w:val="28"/>
        </w:rPr>
        <w:t xml:space="preserve"> на момент осуществления перевозок пассажиров и багажа был заключен трудовой договор с каким-либо перевозчиком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>Музафарова Х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вмененного административного правонарушения установленной, и квалифицирует его действия</w:t>
      </w:r>
      <w:r>
        <w:rPr>
          <w:bCs/>
          <w:sz w:val="28"/>
          <w:szCs w:val="28"/>
        </w:rPr>
        <w:t xml:space="preserve"> по ч. 1 ст. 14.1 Кодекса Российской Федерации об административных правонарушениях –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Музафарова Х.О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Музафарову Х.О. наказания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Музафарова Х.О.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9000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745009052414177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22;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удебного участка № 2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